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b/>
          <w:u w:val="single"/>
          <w:lang w:val="en-US" w:eastAsia="zh-CN"/>
        </w:rPr>
        <w:t>锁定轨温测量仪</w:t>
      </w:r>
      <w:r>
        <w:rPr>
          <w:b/>
          <w:lang w:val="en-US" w:eastAsia="zh-CN"/>
        </w:rPr>
        <w:t>技</w:t>
      </w:r>
      <w:r>
        <w:rPr>
          <w:lang w:val="en-US" w:eastAsia="zh-CN"/>
        </w:rPr>
        <w:t>术规格书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名称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锁定轨温测量仪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原理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机械原理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型号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SIDEPULL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品牌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MAV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制造商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匈牙利铁路总公司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地类型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原装进口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图片：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1230</wp:posOffset>
            </wp:positionH>
            <wp:positionV relativeFrom="paragraph">
              <wp:posOffset>1852930</wp:posOffset>
            </wp:positionV>
            <wp:extent cx="3469005" cy="6000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7960" cy="31515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4288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（招标）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锁定轨温测量设备，通过横向拉力对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轨道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内部应力进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测量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并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判定轨道中的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中和轨温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。可以判定高精确度的高速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无缝钢轨内部应力并及时采取控制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防止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脱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测量操作简单，第一，在轨道的短片上放松轨道弹片。第二，将放松的短片放于基地辊上并用侧轮支撑。支撑片的牵引用于判定没有放松轨道的位移值。横向力移动轨道，轨温被测出。通过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应力与温度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判定真实的中和轨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检定软件检测出中和轨温数据在常见轨道类型的应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: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60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60kg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50kg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75kg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含有两根拽轨器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系统平板电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，蓝牙传输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显示拉力值，位移数据，钢轨温度，最终检测结果实时显示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产品净重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8.9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、测力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抗拉强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:10 000 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，分辨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:1 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位移传感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测量范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: 0 – 50 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，分辨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: 12.5μ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，精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:±0.1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 xml:space="preserve">测量结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分辨率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0.1℃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，精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整机原装进口，提供进口报关单，具有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CE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认证，符合中国铁路总公司的钢轨类型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60N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中文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版本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）售后服务人员必须提供标准计量质量工程技术专业工程师资格证书。（投标文件需提供复印件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>德铁轨道交通技术（上海）有限公司</w:t>
    </w:r>
    <w:r>
      <w:rPr>
        <w:rFonts w:cs="Calibri" w:eastAsia="Calibri"/>
        <w:lang w:val="en-US" w:eastAsia="zh-CN"/>
      </w:rPr>
      <w:t xml:space="preserve">                                       </w:t>
    </w:r>
    <w:r>
      <w:rPr>
        <w:lang w:val="en-US" w:eastAsia="zh-CN"/>
      </w:rPr>
      <w:t>info@detierailtech.com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0:21Z</dcterms:created>
  <dc:creator>admin</dc:creator>
  <dc:description/>
  <dc:language>en-US</dc:language>
  <cp:lastModifiedBy>杉samantha</cp:lastModifiedBy>
  <dcterms:modified xsi:type="dcterms:W3CDTF">2020-08-18T10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