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b/>
          <w:u w:val="single"/>
          <w:lang w:val="en-US" w:eastAsia="zh-CN"/>
        </w:rPr>
        <w:t>轨道检查仪</w:t>
      </w:r>
      <w:r>
        <w:rPr>
          <w:b/>
          <w:lang w:val="en-US" w:eastAsia="zh-CN"/>
        </w:rPr>
        <w:t>技</w:t>
      </w:r>
      <w:r>
        <w:rPr>
          <w:lang w:val="en-US" w:eastAsia="zh-CN"/>
        </w:rPr>
        <w:t>术规格书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名称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 xml:space="preserve">轨道病害综合检测小车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 xml:space="preserve">&amp;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轨道大数据检测平台；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轨检和道岔检查仪；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轨道检查仪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原理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3D GEKON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（廓形和波磨） 机械原理（轨道和道岔检查）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型号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KRAB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品牌：</w:t>
      </w: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  <w:t>NCCI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制造商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NCCI&amp;KZV S.R.O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地类型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原装进口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图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04995</wp:posOffset>
                </wp:positionH>
                <wp:positionV relativeFrom="page">
                  <wp:align>top</wp:align>
                </wp:positionV>
                <wp:extent cx="4404360" cy="2566035"/>
                <wp:effectExtent l="0" t="0" r="0" b="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2566080"/>
                          <a:chOff x="0" y="0"/>
                          <a:chExt cx="4404240" cy="25660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74720" cy="25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德铁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080" y="2108880"/>
                            <a:ext cx="27381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346.85pt;margin-top:0pt;width:346.8pt;height:202.05pt" coordorigin="-6937,0" coordsize="6936,4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6937;top:0;width:5471;height:4040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4313;top:3321;width:4311;height:71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87630</wp:posOffset>
            </wp:positionV>
            <wp:extent cx="4298315" cy="1605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（招标）技术规格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模块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制设备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用国外知名检测探头，使用接触式机械和非接触激光两种原理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门用于检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双轨直轨和道岔的几何参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所有功能和模块都可以统一搭载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KRA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轨道大数据检测平台中进行综合分析，包括但不限于以下功能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轨距，轨距变化率，支距，查找间隔，护背距离，可选定道岔任意位置参数，尖轨降低值，辙岔心轨降低值，钢轨连续廓形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钢轨垂磨、侧磨、波浪形磨耗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角坑，轨向，高低，水平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等参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接口通用可以增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全限界检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，接入道岔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R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，可以进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原始数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检查验收问题等等用途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硬件检测部分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根据用户需求满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检测速度进行检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软件可以导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T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T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告，波形图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xce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统计表，自动绘制路线图，缺陷位置在百度地图上显示。专用蓝牙连接安卓采集系统。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证。提供道岔厂接口说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车辆发生故障时，可以迅速拆解，用于手动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据可对应距离和轨枕编号。硬件检测数据，可以通过先进技术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实时传输到大数据平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检测车含有至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种刹车系统。最高行驶速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5km/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检测速度可以控制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5km/h, 15km/h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20km/h ,25km/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投标产品要求整机原装进口，须提供原产国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DB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质量认证及</w:t>
      </w:r>
      <w:r>
        <w:rPr>
          <w:rFonts w:ascii="微软雅黑" w:hAnsi="微软雅黑" w:cs="微软雅黑" w:eastAsia="微软雅黑"/>
          <w:lang w:eastAsia="zh-CN"/>
        </w:rPr>
        <w:t>法铁</w:t>
      </w:r>
      <w:r>
        <w:rPr>
          <w:rFonts w:eastAsia="微软雅黑" w:cs="微软雅黑" w:ascii="微软雅黑" w:hAnsi="微软雅黑"/>
          <w:lang w:eastAsia="zh-CN"/>
        </w:rPr>
        <w:t>SNCF</w:t>
      </w:r>
      <w:r>
        <w:rPr>
          <w:rFonts w:ascii="微软雅黑" w:hAnsi="微软雅黑" w:cs="微软雅黑" w:eastAsia="微软雅黑"/>
          <w:lang w:eastAsia="zh-CN"/>
        </w:rPr>
        <w:t>认证，</w:t>
      </w:r>
      <w:r>
        <w:rPr>
          <w:rFonts w:ascii="微软雅黑" w:hAnsi="微软雅黑" w:cs="微软雅黑" w:eastAsia="微软雅黑"/>
          <w:lang w:val="en-US" w:eastAsia="zh-CN"/>
        </w:rPr>
        <w:t>提供认证证书及相应的中文版翻译，供货时需提供报关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投标厂家须提供国内总代理针对本项目的授权书，须提供授权书原件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售后服务要求：整机非人为故障免费保修壹年，质保期内免费维护，终身售后，设备出现故障时厂家需要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小时内进行响应，并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小时内提出维修方案，设备软件免费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投标文件需附清晰的产品图片、主要技术参数及使用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售后服务人员必须提供标准计量质量工程技术专业工程师资格证书。（投标文件需提供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轨道和道岔几何参数检测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几何参数检测采用机械原理测量不受任何速度、振动的影响，数据不需要修正或者滤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可以检测正线与道岔部分的左（右）轨向、左（右）高低、左（右）正矢、轨距、水平（超高）、轨距变化率、三角坑（扭曲）等轨道几何状态。以及静态和动态等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项轨检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可以将设计值预先录入设备系统，通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导入，同时具备读取任何一个轨检仪或轨道检查车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CSV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格式的检测数据，接口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能够预设并长期记录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个以上行业或企业标准，根据不同标准能够生成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TQI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报表，同时在同一个表中，生成并给出三种超限标准的检测报告，方便指导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每米采样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个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几何检测部分可以折叠成一个整体，重量小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4kg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方便搬运与上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4615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轨道几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量范围                重复性精度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轨距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10mm-1670mm        ±0.1mm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高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265mm                ±0.3mm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轨向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水平弦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400mm                ±1.0mm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±0.3mm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±100mm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±0.7mm</w:t>
            </w:r>
          </w:p>
        </w:tc>
      </w:tr>
    </w:tbl>
    <w:p>
      <w:pPr>
        <w:pStyle w:val="Normal"/>
        <w:widowControl/>
        <w:snapToGrid w:val="false"/>
        <w:ind w:right="260" w:firstLine="525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轨道几何数据评估程序是专为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Window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系统设计的，可以输入设计值，轨道（道岔）几何参数评估，连续钢轨廓形磨耗评估，尖轨较低值的评估和辙叉心轨降低值的评估，还可以事件标注、视频记录。测量软件可以在测量的任何时候拍照。在评估软件中保留测量数据的方向。图片与公里点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GP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标志相联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在分析软件中，为病害设置了等级，每个等级都用不同颜色标注，在图形评估中，轨道地图和病害位置是相连的，点击一个病害位置，相应的位置都会出现。分析软件可以得出总体视图：点击任意位置，可以得出相应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KRAB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大数据平台兼容，可得出道岔和轨道质量指数表，根据表中的内容，可判断钢轨和道岔的几何参数超限情况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波磨和廓形检测模块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整机原装进口，可以连续检测钢轨的综合磨耗，包括垂磨、侧磨、波磨的检测数据。可以给出单独廓形角度磨耗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时计算和显示轨头磨耗以及轨头廓形。 数据后处理中可以使用等效锥度参数。根据所选配置，可同时测量两个导轨或仅一个导轨。该功能除了可以检测钢轨的磨耗，还可以用于检测尖轨的降低值和辙岔心轨的降低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波磨系统采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DGEKON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三维非接触式光学传感器；不受振动影响；检测原理为四点弦测法，检测过程不受检测速度影响；对应传输函数按照波长定义系统函数的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对于检测全波长范围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－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00m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），符合欧洲标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(EN13231-3)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。可以兼容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KRAB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轨检系统；后处理软件可对测量原始数据分析处理，能把原始数据划分成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-30m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-100m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0-300m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00-1000m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00-3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五个波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用于检测双轨、道岔以及槽形轨的超短波、短波、中波、长波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探头位置可以调整，推行过程中有可视标尺窗口，可以观察到探头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标书中应描述探头位置的设置和具体的计算公式以及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测量软件适用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WINDOW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系统，配有三防平板电脑进行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电脑软件可以分析具体谷深值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RM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值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Peak to Peak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开放钢轨廓形磨耗和视频拍摄模块接口，需要实物图和软件截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分析软件可根据现场需要自由设定标准值。各等级超限值在波磨图中可以根据需要显示不同的颜色（须有相关软件截图证明）；且颜色可根据需要自由设定，方便观察分析（设置颜色界面截图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技术参数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总重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:</w:t>
        <w:tab/>
        <w:t>30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设备两个运输箱，单个运输箱尺寸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:  1200 mm x 540 mm x 400 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电池时长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:</w:t>
        <w:tab/>
        <w:t xml:space="preserve">    8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测量速度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:</w:t>
        <w:tab/>
        <w:t xml:space="preserve">    5 km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廓形扫描间隔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:</w:t>
        <w:tab/>
        <w:t>5 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波磨扫描间隔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:</w:t>
        <w:tab/>
        <w:t>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分辨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:  </w:t>
        <w:tab/>
        <w:t xml:space="preserve">    0.01μ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波磨精度：    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μ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廓形精度：    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.1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0:40Z</dcterms:created>
  <dc:creator>admin</dc:creator>
  <dc:description/>
  <dc:language>en-US</dc:language>
  <cp:lastModifiedBy>杉samantha</cp:lastModifiedBy>
  <dcterms:modified xsi:type="dcterms:W3CDTF">2020-09-07T07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