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b/>
          <w:u w:val="single"/>
          <w:lang w:val="en-US" w:eastAsia="zh-CN"/>
        </w:rPr>
        <w:t>钢轨垂直打磨机</w:t>
      </w:r>
      <w:r>
        <w:rPr>
          <w:b/>
          <w:lang w:val="en-US" w:eastAsia="zh-CN"/>
        </w:rPr>
        <w:t>技</w:t>
      </w:r>
      <w:r>
        <w:rPr>
          <w:lang w:val="en-US" w:eastAsia="zh-CN"/>
        </w:rPr>
        <w:t>术规格书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名称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 xml:space="preserve">垂直打磨机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/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 xml:space="preserve">道岔垂磨机 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 xml:space="preserve">/ 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多功能垂磨机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原理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内燃发动机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品型号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7966710</wp:posOffset>
            </wp:positionV>
            <wp:extent cx="3469005" cy="6000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HT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品牌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bCs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制造商：</w:t>
      </w:r>
      <w:r>
        <w:rPr>
          <w:rFonts w:eastAsia="方正粗黑宋简体" w:cs="方正粗黑宋简体" w:ascii="方正粗黑宋简体" w:hAnsi="方正粗黑宋简体"/>
          <w:b w:val="false"/>
          <w:bCs w:val="false"/>
          <w:sz w:val="28"/>
          <w:szCs w:val="28"/>
          <w:lang w:val="en-US" w:eastAsia="zh-CN"/>
        </w:rPr>
        <w:t>BERNHARD</w:t>
      </w:r>
    </w:p>
    <w:p>
      <w:pPr>
        <w:pStyle w:val="Normal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产地类型：</w:t>
      </w:r>
      <w:r>
        <w:rPr>
          <w:rFonts w:ascii="方正粗黑宋简体" w:hAnsi="方正粗黑宋简体" w:cs="方正粗黑宋简体" w:eastAsia="方正粗黑宋简体"/>
          <w:b w:val="false"/>
          <w:bCs w:val="false"/>
          <w:sz w:val="28"/>
          <w:szCs w:val="28"/>
          <w:lang w:val="en-US" w:eastAsia="zh-CN"/>
        </w:rPr>
        <w:t>德国原装进口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整机原装进口，提供国家铁路产品质量监督检验中心（或原铁路部产品质量监督检验中心）出具的检测报告（以下简称“检测报告”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配检修专用工具一套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四冲程发动机，需要通过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NAS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检测，提供检测报告须符合最大净功率不低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7.63kW at 3600rp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最大扭矩：不低于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700r/min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砂轮主轴空载转速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600r/min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按砂轮的最高工作线速度换算成的需用转速，应大于打磨机砂轮主轴的最高转速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砂轮总进给量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0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进给精度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0.1mm/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格、横向移动量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50 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砂轮应设防护罩，砂轮与防护罩的安全间隙应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mm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砂轮进给机构定量调整功能应灵活准确，锁定可靠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打磨后的钢轨表面应平整、无烧伤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空载、负载检测技术要求下，轴承处的温升≤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5℃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磨头倾斜打磨范围：钢轨顶部、内侧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42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外侧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38°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以提供的“检测报告”为准）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整机具备防雨水性能、有夜间照明灯装置、有移动防护罩，防护罩可根据砂轮厚度手动升降调节，其结构和强度能有效阻挡火花飞溅和砂轮碎片飞出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打磨机应具有绝缘性能，绝缘电阻应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MΩ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，采用支撑装置时，应保证两轨间绝缘；与钢轨接触的仿形轮和支撑轮与机体绝缘。绝缘电阻应≥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MΩ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（以提供的“检测报告”为准）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资质要求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整机原装进口，提供进口报关单，具有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CE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认证，符合中国铁路总公司技术要求。</w:t>
      </w:r>
    </w:p>
    <w:p>
      <w:pPr>
        <w:pStyle w:val="Normal"/>
        <w:spacing w:lineRule="exact" w:line="300"/>
        <w:ind w:firstLine="420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、售后服务人员必须提供标准计量质量工程技术专业工程师资格证书。（投标文件需提供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1:23Z</dcterms:created>
  <dc:creator>admin</dc:creator>
  <dc:description/>
  <dc:language>en-US</dc:language>
  <cp:lastModifiedBy>杉samantha</cp:lastModifiedBy>
  <dcterms:modified xsi:type="dcterms:W3CDTF">2020-09-07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