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u w:val="single"/>
          <w:lang w:val="en-US" w:eastAsia="zh-CN"/>
        </w:rPr>
        <w:t>钢轨精磨机</w:t>
      </w:r>
      <w:r>
        <w:rPr>
          <w:b/>
          <w:lang w:val="en-US" w:eastAsia="zh-CN"/>
        </w:rPr>
        <w:t>技</w:t>
      </w:r>
      <w:r>
        <w:rPr>
          <w:lang w:val="en-US" w:eastAsia="zh-CN"/>
        </w:rPr>
        <w:t>术规格书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名称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 xml:space="preserve">数控精磨机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/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 xml:space="preserve">钢轨精磨机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原理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内燃发动机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型号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7966710</wp:posOffset>
            </wp:positionV>
            <wp:extent cx="3469005" cy="6000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HT130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品牌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制造商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地类型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德国原装进口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原装进口，具有国家铁路产品质量监督检测中心出具的合格的检测报告；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或符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申明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四冲程发动机，需要通过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NAS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检测，提供检测报告须符合最大净功率不低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7.63kW at 3600rp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最大扭矩：不低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700r/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砂轮最高许用线速度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0m/s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采用进口砂轮并提供检测报告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Ø=125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δ=65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或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Ø=150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δ=65mm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打磨角度：砂轮仿形旋转倾斜范围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84°(±92°)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每次旋转角度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主体具备防雨水性能；有明显涂装的吊装点，利于吊装作业；有夜间照明灯装置；有移动防护罩，防护罩与砂轮间安全间距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防护罩可手动升降，其结构和强度能有效阻挡火花飞溅和砂轮碎片飞出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在下列环境中可靠工作：环境温度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-40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+65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；相对湿度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5%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85%(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无凝结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；绝缘性能：主机绝缘电阻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MΩ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使用支撑装置时两轨间绝缘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打磨控制系统：砂轮进给由电路系统控制，配置砂轮片上升下降电动按钮，采用德国西门子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 xml:space="preserve">OnBoard 2.0 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触屏控制系统，全数显触摸彩色屏幕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、可以实时显示砂轮向上或者向下，具有自动归零和手动归零的功能。具有磨石行程，垂直方向，打磨角度，总体磨耗的四种实时同屏显示功能。可以通过屏幕控制打开照明 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、有机器紧急停止按键，有整车液压刹车控制。 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重量不大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99kg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不含砂轮）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资质要求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原装进口，提供进口报关单，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，符合中国铁路总公司技术要求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售后服务人员必须提供标准计量质量工程技术专业工程师资格证书。（投标文件需提供复印件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37Z</dcterms:created>
  <dc:creator>admin</dc:creator>
  <dc:description/>
  <dc:language>en-US</dc:language>
  <cp:lastModifiedBy>杉samantha</cp:lastModifiedBy>
  <dcterms:modified xsi:type="dcterms:W3CDTF">2020-09-07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