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b/>
          <w:lang w:val="en-US" w:eastAsia="zh-CN"/>
        </w:rPr>
        <w:t>模块化智能打磨小车技</w:t>
      </w:r>
      <w:r>
        <w:rPr>
          <w:lang w:val="en-US" w:eastAsia="zh-CN"/>
        </w:rPr>
        <w:t>术规格书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名称：模块化智能打磨小车</w:t>
      </w: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  <w:t>/</w:t>
      </w: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钢轨精磨机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型号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BHT130-HB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品牌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BERNHARD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制造商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BERNHARD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地类型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德国原装进口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8755" cy="43135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8330</wp:posOffset>
            </wp:positionH>
            <wp:positionV relativeFrom="paragraph">
              <wp:posOffset>64770</wp:posOffset>
            </wp:positionV>
            <wp:extent cx="3469005" cy="6000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整机原装进口，具有国家铁路产品质量监督检测中心出具的合格的检测报告；具有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E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认证或符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E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申明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技术配置要求：配置一，专门用于处理单轨的焊缝接头的全廓形打磨、钢轨剥离掉块和波浪形磨耗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打磨单元，一个支架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外置发动机。配置二，专门用于处理钢轨长距离波磨。二个打磨单元，一个支架，二个外置发电机，发动机动力二人小车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整机重量：≤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00kg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作业部分≤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52kg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动力部分≤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8kg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主体具备防雨水性能；有明显涂装的吊装点，利于吊装作业；有夜间照明灯装置；有移动防护罩，防护罩间隙范围要求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7mm±1mm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采用进口砂轮并提供检测报告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Ø=125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δ=65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或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Ø=150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δ=65mm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打磨角度：砂轮仿形旋转倾斜范围不小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80°(±90°)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每次旋转角度小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°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砂轮进给通过电动按键上下控制，打磨砂轮不得因发动机启动而转动，砂轮的转动必须通过有效的安全启动按键进行控制，设备必须具备有防止过打磨的电动控制功能，下刀精度要求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0.01mm/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格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在下列环境中可靠工作：环境温度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-40℃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+65℃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；相对湿度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5%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85%(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无凝结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；绝缘性能：主机绝缘电阻不小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00MΩ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使用支撑装置时两轨间绝缘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仿形轮距范围要求为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006mm±1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主轴技术要求：轴转速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 xml:space="preserve">4956r/min, 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轮许用转速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9931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＞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956r/min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在额定转速下打磨机连续空转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0min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翻转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90°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连续空转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0min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传动部件及轴承最大温升应≤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9℃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打磨角度：砂轮仿形旋转倾斜范围不小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80°(±90°)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每次旋转角度小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°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每次磨削进给量为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0.3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连续打磨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5min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设备打磨灵活无卡组，发动机不熄火，同时传动部件及轴承最大温升不得大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4℃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 xml:space="preserve">、有机器紧急停止按键，有整车液压刹车控制。 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投标产品技术参数技术响应的符合性，应提供通过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TB/T1926-2004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TJ/GW 036-2005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标准下国家铁路相关检测机构检测作为佐证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资质要求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整机原装进口，提供进口报关单，具有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E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认证，符合中国铁路总公司技术要求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售后服务人员必须提供标准计量质量工程技术专业工程师资格证书。（投标文件需提供复印件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6:32Z</dcterms:created>
  <dc:creator>admin</dc:creator>
  <dc:description/>
  <dc:language>en-US</dc:language>
  <cp:lastModifiedBy>杉samantha</cp:lastModifiedBy>
  <dcterms:modified xsi:type="dcterms:W3CDTF">2020-10-13T04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